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07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Heading3"/>
              <w:ind w:left="720" w:hanging="720"/>
              <w:jc w:val="center"/>
              <w:rPr/>
            </w:pPr>
            <w:r>
              <w:rPr>
                <w:sz w:val="32"/>
                <w:szCs w:val="32"/>
              </w:rPr>
              <w:t xml:space="preserve">ZEZWOLENIE NA ZAJĘCIE PASA DROGOWEGO </w:t>
            </w:r>
          </w:p>
          <w:p>
            <w:pPr>
              <w:pStyle w:val="Heading3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PRAWACH WYŁĄCZ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8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t. 19 ust. 2 pkt 3, art. 20 pkt 8 oraz art. 40 ust.  1, ust. 2 pkt 3, ust. 3, ust. 6, ust. 11, ust. 13, art. 40 d.  ustawy z dnia 21 marca 1985 r. o drogach publicznych (t. j. Dz. U. z 2013r., poz. 260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ała Nr XXI-227/12  Rady Powiatu Wołomińskiego z dnia 27 września 2012r. w sprawie ustalenia wysokości stawek opłat za zajęcie 1m²  pasa drogowego dróg powiatowych </w:t>
            </w:r>
            <w:r>
              <w:rPr>
                <w:bCs/>
                <w:color w:val="000000"/>
                <w:sz w:val="16"/>
                <w:szCs w:val="16"/>
              </w:rPr>
              <w:t xml:space="preserve">(Dz. Urz. Województwa Mazowieckiego z 2012r. , poz. 6891)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stawa z dnia 16 listopada 2006 r. o opłacie skarbowej (Dz. U. z 2012r. , poz. 1282 z późn. zm.)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Rozporządzenie Rady ministrów z dnia 1 czerwca 2004r. w sprawie określenia warunków udzielania zezwoleń na zajęcie pasa drogowego ( Dz. U. z 2004r. Nr. 140, poz. 1481)</w:t>
            </w:r>
          </w:p>
        </w:tc>
      </w:tr>
      <w:tr>
        <w:trPr>
          <w:trHeight w:val="17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ek </w:t>
            </w:r>
            <w:r>
              <w:rPr>
                <w:sz w:val="16"/>
                <w:szCs w:val="16"/>
              </w:rPr>
              <w:t>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łączniki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sytuacyjno-wysokościowa w skali 1:500 lub 1:1000 z zaznaczoną lokalizacją miejsca.;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budowę lub zgłoszenie budowy ( w przypadku zatoki postojowej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składania wniosku w imieniu inwestora wraz z dowodem uiszczenia opłaty skarbowej (w przypadku gdy wniosek składa pełnomocnik).</w:t>
            </w:r>
          </w:p>
          <w:p>
            <w:pPr>
              <w:pStyle w:val="Akapitzlist"/>
              <w:numPr>
                <w:ilvl w:val="0"/>
                <w:numId w:val="9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danie decyzji nie podlega opłacie skarbowej (tabela część III poz. 44 pkt 2  załącznika do ustawy o opłacie skarbowej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 złożenie pełnomocnictwa – 17 zł (tabela część IV załącznika do ustawy o opłacie skarbowej)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z opłaty skarbowej zwolnione są jednostki budżetowe i jednostki samorządu terytorialnego (art. 7 pkt 2 i pkt 3 ustawy o opłacie skarbowej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za zajęcie pasa drogowego pobierane są opłaty zgodnie z art. 40 ust. 6 ustawy o drogach publicznych; przy czym stawki naliczane są zgodnie z Uchwałą Rady Powiatu Wołomińskieg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ę za zajęcie pasa drogowego 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BP S.A. IV O/W-wa  nr konta: 87 1020 1042 0000 8802 0016 75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ol Czarnogórski</w:t>
            </w:r>
            <w:r>
              <w:rPr>
                <w:color w:val="000000"/>
                <w:sz w:val="16"/>
                <w:szCs w:val="16"/>
              </w:rPr>
              <w:t xml:space="preserve"> - Inspektor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Nr telefonu:  (022) 777-47-79 w. 12, e-mail: </w:t>
            </w:r>
            <w:r>
              <w:rPr>
                <w:color w:val="000000"/>
                <w:sz w:val="16"/>
                <w:szCs w:val="16"/>
                <w:u w:val="single"/>
              </w:rPr>
              <w:t>k.czarnogorski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Andrzej Nocoń Naczelnik Wydział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r telefonu:  (022) 777-47-79 w. 22, e-mail: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zdp@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dwołanie składa się w: </w:t>
            </w:r>
          </w:p>
          <w:p>
            <w:pPr>
              <w:pStyle w:val="Normal"/>
              <w:numPr>
                <w:ilvl w:val="0"/>
                <w:numId w:val="5"/>
              </w:numPr>
              <w:ind w:left="674" w:hanging="25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i Starostwa Powiatowego w Wołominie ul. Prądzyńskiego 3 w godzinach pracy: 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;  </w:t>
              <w:br/>
              <w:t>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 za pośrednictwem poczt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e pasa drogowego na prawach wyłączności -  dot. zatoki postojowej, stoisk handlowych, ogródków gastronomicznych. 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ą decyzji administracyjnej jest zawsze inwestor. W imieniu inwestora, wniosek o wydanie decyzji może złożyć osoba przez niego upoważnion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 zajęcie pasa drogowego bez zezwolenia zarządcy drogi, z przekroczeniem terminu zajęcia określonego w zezwoleniu zarządcy drogi, o powierzchni większej niż określona w zezwoleniu, zarządca drogi pobiera karę pieniężną w wysokości dziesięciokrotnej wielkości należności opłaty na podstawie art. 40 ust. 12 ustawy o drogach publiczn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tarosta Wołomiński, ul. Prądzyńskiego 3, 05-200 Woło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odanie danych jest niezbędne w celu ubiegania się o wydanie: </w:t>
            </w:r>
            <w:r>
              <w:rPr>
                <w:b/>
                <w:sz w:val="16"/>
                <w:szCs w:val="16"/>
              </w:rPr>
              <w:t xml:space="preserve">zezwolenia na zajęcie pasa drogowego w celu prowadzenia robót </w:t>
              <w:br/>
              <w:t>w pasie drogowym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- art. 6 ust. 1 lit c RO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ntakt  do Inspektora Ochrony Danych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od@powiat-wolominski.p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Karol Czarnogórski - 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hyperlink" Target="https://sip.legalis.pl/document-view.seam?documentId=mfrxilrtg4ytcnrwge3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3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44:00Z</dcterms:modified>
  <cp:revision>4</cp:revision>
  <dc:subject/>
  <dc:title>-</dc:title>
</cp:coreProperties>
</file>